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, background information,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important points, questions,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