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in points, including any necessary details or supporting informatio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and state any expected actions or respons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