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state the request and its purpose]. This request is important because [briefly explain the significance of the request and any 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process, I would appreciate if you could [specific actions or information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