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QI Report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the Vascular Quality Initiative (VQI) report for [specific procedure or data period]. This report 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ummary of Findings**: [Brief overview of the resul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ata Analysis**: [Key statistics and insights derived from the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commendations**: [Any suggested actions based on the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nclusion**: [Final thoughts and implications of the re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detailed report attached for your review. I look forward to discussing the findings with you and exploring any potential implications or actions resulting from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VQI_Report_[Date].pd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