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VQI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State the purpose of the letter and provide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 - Include details about the VQI, any relevant findings, and impl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your key points and express any call to action or desir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