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 - Introduce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cond paragraph - Provide supporting details or context related to the purpo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ird paragraph - Address any specific points or questions related to the purpo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 - Summarize the request or statement and express anticipation for the recipient's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