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I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 providing relevant details, context, and information related to the VQ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offering to discuss further or providing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