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Briefly introduce the purpose of your letter and provide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Elaborate on the main points you want to convey, using clear and concise language. Include specific examples or data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f needed, expand on additional points, ensuring they relate back to the main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key points and reiterate any call to action or next steps. Express appreciation for their time or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