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your letter. Provide a brief overview of the issue o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context related to the subject. Explain any relevant background and fa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details, addressing any specific points that need to be clarified or emphasiz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state any action you hope the recipient will take. Include your contact information for follow-up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