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purpose of the VQI]. As you may know, [brief background or context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commitment to [relevant value or objective], I propose [specific request or recommendation]. I believe that this initiative could [expected outcom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dditional details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matter with you at your earliest convenience. Please let me know a suitable time for you, or feel free to reach out to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