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-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s - Provide any necessary details or background information relevant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 - Summarize the main points and any actions required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