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Line/Title of the VQ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the VQI, including the context, methodology, findings, and conclusions. Make sure to present data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Information: Include any necessary appendices or referenc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 and express your desire for a response or action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