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VQI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ce of an effective Vascular Quality Initiative (VQI) and how we can improve our current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VQI and its relevance to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current state, challenges, and potential improvements related to VQI implementation. Include data or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propos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eedback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