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alue Quality Improvement (VQI) Proposal/Inqui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yourself and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esent the details of your VQI proposal or inquiry. Include specific examples, data, and any relevant background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the key points and express your interest in future discussions or collabor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/inquiry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Additional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