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 you wish to address, provide details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, supporting arguments, or personal anecdotes that relate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gratitude, and indicate next steps or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