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J Br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xpand on the reason for your communication, providing relevant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Highlight any key points or benefits related to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your enthusiasm for a response or future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 Brand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