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details, or any other relevant co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dicate any desir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