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ory Paragraph: State the purpose of the letter in a concise mann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Elaborate on the subject, providing relevant details and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Include any additional information or requests,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main points and express any final thoughts or calls to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ernative Modern Letter Templ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ole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Role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mmary of the Letter's Cont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ise introduction stating the purpose of your correspon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content discussing the details, structured in clear paragraphs for readabil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ing remarks reinforcing your message and expressing appreci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