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my background in [Your Field/Industry] and experience in [specific skills or experience relevant to the job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mention a relevant achievement or responsibility]. This experience honed my skills in [mention relevant skills], which I see as being directly applicable to the position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y you are interested in this company or position]. I admire [something specific about the company or values], and I would love the opportunity to contribute to [specific project or goal at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consideration. I look forward to the possibility of discussing how my background, skills, and enthusiasms align with the needs of your team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