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mention the main purpose of your letter, e.g., update you on recent events, share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providing more details, sharing personal anecdotes, or discussing relevant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and catch up further. Please let me know when would be a good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