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quire about [specific details regarding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context or background information related to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you could provide regarding this matter. If possible, please include [any specific requests for documents, timelines, or further clar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