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 and I am currently [your position, e.g., a recent graduate, a professional in XYZ field, etc.]. I am reaching out to connect with you because [mention how you found them, common interests, or mutual conne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rea/field or topic related to the recipient's expertise]. I admire your work in [mention specific projects, contributions, or roles] and would love the opportunity to learn from you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me time, I would greatly appreciate the chance to chat with you, whether over coffee or a virtual meeting. Thank you very much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