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XJ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the main point or argument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upporting details or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to develop your argument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examples or anecdot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points and restate the importance of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or a request for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