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XJ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Line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 Briefly introduce the purpose of the letter, provide necessary information, and conclude with a call to action or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XJ Company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