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XJ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's been a while since we last caught up, and I just wanted to check in and see how everything is go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anecdote or memory related to JXJ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[share something interesting that happened in your life or something you thought JXJ would enjoy], and it reminded me of our times together. I'd love to hear your thoughts o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ve you been? Any new adventures or projects on the horizon? I'm always eager to hear about what you've been u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find a time to catch up soon! I miss our chats and would love to hear all about your latest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I'm 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