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discuss a proposal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matter at hand. Be clear and concise, offering any necessary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necessary points related to the recipient or organization, facilitating a connection to your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