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the letter. Be polite and to the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Provide more detailed information about the subject, elaborating on the context or background a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Express any specific requests or actions you wish the recipient to take, if applicable. Reinforce the purpose of your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recipient for their time and consideration. Express your anticipation of their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