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The Adventur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X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you on a little adventure through my words today. Picture us walking through [insert location or imaginary setting], exploring every nook and cranny, and laughing until our sides h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journey on, I would love to share my thoughts on [insert topic or theme]. Just like the path we tread, my mind wanders in delightful directions, making connections to the wonderful memories we've c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r thoughts on [ask a thought-provoking question]? I can't wait to hear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next adventure, both in reality and in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e Time Capsul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XJ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us opening a time capsule together in the future! What would we discover inside? I'd love to share some of my current thoughts and feelings, hoping they will bring a smile to our faces when we read them year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'm particularly excited about [insert personal goal, dream, or achievement]. I wonder how we'll look back on this moment in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r hopes and dreams for the future? Let's promise to keep this letter safe until we dig into our time caps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he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e Recip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X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thought it would be fun to share a recipe--not just for a dish but for a recipe for our friendsh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gredi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cup of 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tablespoons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prinkle of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ash of share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ix laughter and support in a bowl of everyda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ir in adventures and let simmer with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prinkle secrets generously and serve w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ould you add to our recip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