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A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n update regarding the Value Quality Assessment (VQA)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updates, including any changes, current status, and any important milestones achie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on any of the points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