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VQ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application/materials for the Visual Question Answering (VQA) project/com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 related to VQ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experience and insights will contribute greatly to this project, and I am eager to engag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the opportunity to discuss i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