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A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response to the VQA, providing any necessary information or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supporting documents or links for ref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