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erification of Quality Assurance (VQA) for [specific details about the product/servic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reason for this request is [briefly explain your reasons and any relevant details needed for the VQ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or evidence you are including to support your request]. I would appreciate it if you could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