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A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Quality Assurance report for the [specific project or product name] as part of our ongoing commitment to maintaining high standards in our operations. This report covers the perio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 overview of the project/product and the scope of the VQ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of the methods used in the evalu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ummary of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key findings with data and observ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specific examples or case studi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ctionable recommendations based on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ioritize the recommendation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ize the overall quality assessment and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details regarding thi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