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the [specific details regarding the VQA notification, including the purpose, date, and any relevant deadlines or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specific instructions or information that the recipient needs to be aware 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