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to share with you my interest in Visual Question Answering (VQ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 and expertise related to VQ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fascinated by [specific aspect of VQA you are interested in], and I believe that my skills in [mention relevant skills or experiences] can contribute effectively 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tatement about how you hope to collaborate or learn more about VQ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