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VQA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VQA (Visual Quality Assurance) process used by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research, I am particularly interested in understanding [specific aspects of VQA you are inquiring about, e.g., methodologies, tools, or metrics u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me with detailed information on this subject? Additionally, if there are any resources or documentation available that elucidate the VQA process, I would greatly appreciate your guidance on how to access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