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correspondence regarding the [specific project or inquiry related to VQA]. I wanted to check in and see if you had any updates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ights are invaluable, and I appreciate your time and attention to this matter. If there is anything further you need from my si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