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my feedback regarding the Visual Question Answering (VQA) system that we rec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find the system to be [positive aspects of the VQA]. However, I have noticed some areas where improvements could b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larity of Questions:** [Provide specific examples or sugges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sponse Accuracy:** [Discuss any discrepancies or errors encount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User Interface:** [Comment on usability and any suggestions for enhanc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hard work that has gone into developing this system and look forward to seeing its continued evolution. Thank you for considering my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