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clarification on the Visual Question Answering (VQA) system, as you 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detailed explanation of VQA here, covering its purpose, functionality, and applications. Use bullet points or paragraphs as needed to organize information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have any further questions or need additional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