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Quality Assurance (QA) documentation related to the [Project Name/Description]. Below, you will find an overview of the contents included in the VQA documentation, structured for comprehensive understanding and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ing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ols and Technologi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 C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Te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 Cas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ect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ttached the complete documentation for your review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