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/Topic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correspondence, provide relevant details, and request any specific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