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onfirmation of VQ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confirm the details of the VQA (Visual Quality Assessment) that we previously discuss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ert any specific details related to the VQA, such as dates, times, locations, or any particular requirement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need any further information or clarification. I look forward to your confi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