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Q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related to VQA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including relevant details such as dates, locations, and any actions taken prior to this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needs urgent attention, and I would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