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larification on VQA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eek clarification regarding the VQA submission requirements for [specific project or topic]. I would appreciate it if you could provide further details on the follow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pecific question or issue #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pecific question or issu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Specific question or issue #3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se aspects will greatly assist us in ensuring compliance and improving the quality of our submission. 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