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[specific position or program name] at [Organization Name]. I believe my skills and experience make me a strong candidate for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detailing your qualifications, experience, and relevant skill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specific aspect of the organization or program] and am eager to contribute my knowledge to [describe how you plan to contribu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candidacy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