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eal for VQA (Verification of Quality Assess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appeal the recent decision regarding my VQA results for [specific subject or item] dated [date of decis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ate the reason for the appeal and provide any necessary supporting details or evidence. Be concise and specifi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a review of my case and reconsideration of the assessment. I believe that [explain any additional information or circumstances that support your appeal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