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VQA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wish to acknowledge the receipt of your VQA submission dated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efforts in providing the necessary documentation and data. Our team will review the submission thoroughly to ensure compliance with our standards and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, please do not hesitate to reach out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