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VQ (Ventilation-Perfusion) scan for [patient's name, if applicable] due to [brief reason for the request, e.g., symptoms, medical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Brief description o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: [Describe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assessment, a VQ scan would be crucial in evaluating [explain why the scan is needed, e.g., pulmonary embolism, lung condition, etc.]. I kindly request you to schedule this sca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