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Patient's Name] regarding their recent VQ scan. As [his/her/their] [your relationship to the patient, e.g., physician, specialist], I have had the opportunity to observe [his/her/their] condition and the necessity for this diagnostic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the reason for the VQ scan, relevant medical history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Q scan was performed on [date] at [facility/clinic name] and was indicated to assess [specific conditions or issues]. The results of the scan, as they relate to [Patient's Name], were [brief overview of findings and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diagnostic information will be invaluable for ongoing treatment and management of [Patient's Name]'s health condition. Should you require any additional information or clarific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