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VQ scan for [Patient's Name], who is [Patient's Age, if applicable] and has been experiencing [brief description of symptoms or reason for sc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ati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ral Source: 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scan will assist in diagnosing [specific medical condition or needs]. Please let me know the available dates for scheduling the scan as well as any preparatory instructions required prior to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